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435735" cy="131889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NSİYON ZAMAN ÇİZELGESİ-HAFTA İÇİ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20"/>
        <w:gridCol w:w="1020"/>
        <w:gridCol w:w="1020"/>
        <w:gridCol w:w="4523"/>
      </w:tblGrid>
      <w:tr>
        <w:trPr>
          <w:trHeight w:val="34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BA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pılacak İşler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şlama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tiş</w:t>
            </w:r>
          </w:p>
        </w:tc>
        <w:tc>
          <w:tcPr>
            <w:tcW w:w="4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çıklama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ı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.2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şisel temizlik ve odanın temizliği, yatakların toplanması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hvalt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mekhanede ve Her oda kendi masasında yiyecek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mekhanenin Kapanış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nsiyondan Ayrılış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ler Pansiyondan ayrılarak Okullarına geçer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L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pılacak İşler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şlama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tiş</w:t>
            </w:r>
          </w:p>
        </w:tc>
        <w:tc>
          <w:tcPr>
            <w:tcW w:w="4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çıklama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le Yemeğ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ŞAM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pılacak İşler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şlama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tiş</w:t>
            </w:r>
          </w:p>
        </w:tc>
        <w:tc>
          <w:tcPr>
            <w:tcW w:w="4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çıklama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ış Kapıların Kapanış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şam Yemeğ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45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best Zam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30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Etü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0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lenme – Ara Öğü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Etü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ap Okuma Saa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: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0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T YOKLAMAS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KU ZAMA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00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113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ÇIKLAMALAR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1"/>
          <w:numId w:val="2"/>
        </w:numPr>
        <w:ind w:left="360" w:hanging="180"/>
        <w:jc w:val="both"/>
        <w:rPr/>
      </w:pPr>
      <w:r>
        <w:rPr>
          <w:rFonts w:cs="Arial" w:ascii="Arial" w:hAnsi="Arial"/>
          <w:sz w:val="16"/>
          <w:szCs w:val="16"/>
        </w:rPr>
        <w:t>Pansiyon zaman çizelgesine personel ve öğrenciler uygulamak ve uymak zorundadır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2"/>
        </w:numPr>
        <w:ind w:left="36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Yukarıda belirtilen saatler dışında yemekhane ve pansiyon kısmından izin alınmadan faydalanılamaz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2"/>
        </w:numPr>
        <w:ind w:left="360" w:hanging="180"/>
        <w:jc w:val="both"/>
        <w:rPr/>
      </w:pPr>
      <w:r>
        <w:rPr>
          <w:rFonts w:cs="Arial" w:ascii="Arial" w:hAnsi="Arial"/>
          <w:sz w:val="16"/>
          <w:szCs w:val="16"/>
        </w:rPr>
        <w:t>Yemekhane bölümüne nöbetçi öğrenci ve görevliler haricinde giriş - çıkış yapmak; yemekhane içinde yemek yemek ve izinsiz dolaşmak yasaktır.</w:t>
      </w:r>
    </w:p>
    <w:p>
      <w:pPr>
        <w:pStyle w:val="TextBody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2"/>
        </w:numPr>
        <w:ind w:left="360" w:hanging="180"/>
        <w:jc w:val="both"/>
        <w:rPr/>
      </w:pPr>
      <w:r>
        <w:rPr>
          <w:rFonts w:cs="Arial" w:ascii="Arial" w:hAnsi="Arial"/>
          <w:sz w:val="16"/>
          <w:szCs w:val="16"/>
        </w:rPr>
        <w:t>Nöbetçi öğrenciler, yemekhane temizliğini tamamlamadan ayrılamazlar, nöbetçi öğretmen yemek servisi süresince yemekhanede bulunmak zorundadır.</w:t>
      </w:r>
    </w:p>
    <w:p>
      <w:pPr>
        <w:pStyle w:val="TextBody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2"/>
        </w:numPr>
        <w:ind w:left="36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Yemekhane nöbetçisi öğretmen, paralı yemek yiyen öğrencilerin takibini yapmak ve tutanağı imzalamak ve yemekhane düzenini sağlamak zorundadır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2"/>
        </w:numPr>
        <w:ind w:left="360" w:hanging="180"/>
        <w:jc w:val="both"/>
        <w:rPr/>
      </w:pPr>
      <w:r>
        <w:rPr>
          <w:rFonts w:cs="Arial" w:ascii="Arial" w:hAnsi="Arial"/>
          <w:sz w:val="16"/>
          <w:szCs w:val="16"/>
        </w:rPr>
        <w:t>Etüt sırasında kesinlikle gürültü yapılmaz.</w:t>
      </w:r>
    </w:p>
    <w:p>
      <w:pPr>
        <w:pStyle w:val="ListeParagraf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ENLEYEN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NDUR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ütfullah TEKİNASA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9.2025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dür Yardımcısı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yrettin BAYKUŞ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ul Müdürü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"/>
          <w:szCs w:val="2"/>
        </w:rPr>
        <w:tab/>
      </w:r>
      <w:r>
        <w:rPr>
          <w:lang w:val="en-US" w:eastAsia="en-US"/>
        </w:rPr>
        <w:drawing>
          <wp:inline distT="0" distB="0" distL="0" distR="0">
            <wp:extent cx="1435735" cy="1318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NSİYON ZAMAN ÇİZELGESİ – HAFTA SON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20"/>
        <w:gridCol w:w="1020"/>
        <w:gridCol w:w="1020"/>
        <w:gridCol w:w="4523"/>
      </w:tblGrid>
      <w:tr>
        <w:trPr>
          <w:trHeight w:val="34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BA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pılacak İşler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şlama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tiş</w:t>
            </w:r>
          </w:p>
        </w:tc>
        <w:tc>
          <w:tcPr>
            <w:tcW w:w="4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çıklama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ı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.3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şisel temizlik ve odanın temizliği, yatakların toplanması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hvalt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mekhanede ve Her oda kendi masasında yiyecek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mekhanenin Kapanış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L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pılacak İşler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şlama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tiş</w:t>
            </w:r>
          </w:p>
        </w:tc>
        <w:tc>
          <w:tcPr>
            <w:tcW w:w="4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çıklama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le Yemeğ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best(Çarşı İzni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5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ŞAM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pılacak İşler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şlama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tiş</w:t>
            </w:r>
          </w:p>
        </w:tc>
        <w:tc>
          <w:tcPr>
            <w:tcW w:w="4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çıklama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ış Kapıların Kapanışı ve Yoklam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şam Yemeğ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45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best Zam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30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Etü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0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lenme – Ara Öğü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Etü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ap Okuma Saa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: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:30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T YOKLAMAS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KU ZAMA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00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ÇIKLAMALAR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siyon zaman çizelgesine personel ve öğrenciler uygulamak ve uymak zorundadır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Yukarıda belirtilen saatler dışında yemekhane ve pansiyon kısmından izin alınmadan faydalanılamaz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Yemekhane bölümüne nöbetçi öğrenci ve görevliler haricinde giriş - çıkış yapmak; yemekhane içinde yemek yemek ve izinsiz dolaşmak yasaktır.</w:t>
      </w:r>
    </w:p>
    <w:p>
      <w:pPr>
        <w:pStyle w:val="TextBody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Nöbetçi öğrenciler, yemekhane temizliğini tamamlamadan ayrılamazlar, nöbetçi öğretmen yemek servisi süresince yemekhanede bulunmak zorundadır.</w:t>
      </w:r>
    </w:p>
    <w:p>
      <w:pPr>
        <w:pStyle w:val="TextBody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Yemekhane nöbetçisi öğretmen, paralı yemek yiyen öğrencilerin takibini yapmak ve tutanağı imzalamak ve yemekhane düzenini sağlamak zorundadır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üt sırasında kesinlikle gürültü yapılmaz.</w:t>
      </w:r>
    </w:p>
    <w:p>
      <w:pPr>
        <w:pStyle w:val="ListeParagraf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ENLEYEN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NDUR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ütfullah TEKİNASA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9.2025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dür Yardımcısı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yrettin BAYKUŞ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ul Müdürü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2-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00:00Z</dcterms:created>
  <dc:creator>PERFECT XP PC1</dc:creator>
  <dc:description/>
  <cp:keywords/>
  <dc:language>en-US</dc:language>
  <cp:lastModifiedBy>PC</cp:lastModifiedBy>
  <cp:lastPrinted>2021-09-12T14:11:00Z</cp:lastPrinted>
  <dcterms:modified xsi:type="dcterms:W3CDTF">2025-08-26T08:43:00Z</dcterms:modified>
  <cp:revision>20</cp:revision>
  <dc:subject/>
  <dc:title> </dc:title>
</cp:coreProperties>
</file>